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приказу Министерства здравоохранения Российской Федерации</w:t>
        <w:br/>
        <w:t>от 20.12.2012 № 1177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виды медицинских вмешательств, включ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еречень определенных видов медицинских вмешательств,на которые граждане дают информированное добровольное согласиепри выборе врача и медицинской организации для получения</w:t>
        <w:br/>
        <w:t>первичной медико-санитарной помощи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52" w:hanging="0"/>
        <w:jc w:val="center"/>
        <w:rPr/>
      </w:pPr>
      <w:r>
        <w:rPr>
          <w:i/>
        </w:rPr>
        <w:t>(Ф.И.О. гражданина/ законного представителя</w:t>
      </w:r>
      <w:r>
        <w:rPr/>
        <w:t>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835"/>
        <w:gridCol w:w="113"/>
        <w:gridCol w:w="1304"/>
        <w:gridCol w:w="48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р., зарегистрированный по адрес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i/>
        </w:rPr>
        <w:t>(адрес места жительства гражданина/ законного предста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ю информированное добровольное согласие на виды медицинских вмешательств моему ребен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______» ____________________________ 20___________ г.р. </w:t>
      </w:r>
      <w:r>
        <w:rPr>
          <w:i/>
        </w:rPr>
        <w:t>(дата рождения ребенка),</w:t>
      </w:r>
      <w:r>
        <w:rPr/>
        <w:t>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: а именно: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Опрос, в том числе выявление жалоб, сбор анамнеза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Антропометрические исследован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Термометр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Тонометр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Неинвазивные исследования органа зрения и зрительных функций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Неинвазивные исследования органа слуха и слуховых функций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Исследование функций нервной системы (чувствительной и двигательной сферы)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Лабораторные методы обследования, в том числе клинические, биохимические бактериологические, вирусологические, иммунологические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Рентгенологические методы обследования, в том числе флюорография, (для лиц старще 15 лет) и рентгенография, ультразвуковые исследования, допилерографические исследован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Медицинский массаж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ечебная физкультура.</w:t>
      </w:r>
    </w:p>
    <w:p>
      <w:pPr>
        <w:pStyle w:val="Normal"/>
        <w:jc w:val="both"/>
        <w:rPr/>
      </w:pPr>
      <w:r>
        <w:rPr/>
        <w:t>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в ДОЛ «Град Детинец».</w:t>
      </w:r>
    </w:p>
    <w:p>
      <w:pPr>
        <w:pStyle w:val="Normal"/>
        <w:jc w:val="both"/>
        <w:rPr/>
      </w:pPr>
      <w:r>
        <w:rPr/>
        <w:t>Медицинским работником 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должность, Ф.И.О. медицинского работника)</w:t>
      </w:r>
    </w:p>
    <w:p>
      <w:pPr>
        <w:pStyle w:val="Normal"/>
        <w:jc w:val="both"/>
        <w:rPr/>
      </w:pPr>
      <w:r>
        <w:rPr/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“Об основах охраны здоровья граждан в Российской Федерации” (Собрание законодательства Российской Федерации, 2011, № 48, ст. 6724;2012, № 26, ст. 3442, 3446).Сведения о выбранных мною лицах, которым в соответствии с пунктом 5 части 3 статьи 19 Федерального закона от 21 ноября 2011 г. № 323-ФЗ “Об основах охраны здоровья граждан в Российской Федерации”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Ф.И.О. гражданина, контактный телефо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155"/>
        <w:gridCol w:w="284"/>
        <w:gridCol w:w="396"/>
        <w:gridCol w:w="113"/>
        <w:gridCol w:w="1304"/>
        <w:gridCol w:w="426"/>
        <w:gridCol w:w="4282"/>
      </w:tblGrid>
      <w:tr>
        <w:trPr/>
        <w:tc>
          <w:tcPr>
            <w:tcW w:w="3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3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медицинского работника)</w:t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3" w:hanging="0"/>
        <w:jc w:val="center"/>
        <w:rPr/>
      </w:pPr>
      <w:r>
        <w:rPr/>
        <w:t>(дата оформления)</w:t>
      </w:r>
      <w:bookmarkStart w:id="0" w:name="_GoBack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2:00Z</dcterms:created>
  <dc:creator>User</dc:creator>
  <dc:description/>
  <cp:keywords/>
  <dc:language>en-US</dc:language>
  <cp:lastModifiedBy>Яна</cp:lastModifiedBy>
  <cp:lastPrinted>2018-03-21T13:41:00Z</cp:lastPrinted>
  <dcterms:modified xsi:type="dcterms:W3CDTF">2019-07-25T09:22:00Z</dcterms:modified>
  <cp:revision>2</cp:revision>
  <dc:subject/>
  <dc:title/>
</cp:coreProperties>
</file>